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«горячих линий» в 2 квартале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НС России №8 по Тюменской област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4206"/>
      </w:tblGrid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взн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счетов по страховым взносам. Предоставление налоговых деклараций (формы 3-НДФЛ) физическими лиц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офессиональный доход для самозаняты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ставления обязательного экземпляра бухгалтерской (финансовой) отчетности в государственный информационный ресурс бухгалтерской (финансовой) отчетности «ГИР Б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налоговых деклараций и заявлений о предоставлении льготы по имущественным налогам ЮЛ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взн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счетов по страховым взноса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налоговых деклараций (формы 3-НДФЛ) физическими лиц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офессиональный доход для самозаняты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ставления обязательного экземпляра бухгалтерской (финансовой) отчетности в государственный информационный ресурс бухгалтерской (финансовой) отчетности «ГИР Б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налоговых деклараций и заявлений о предоставлении льготы по имущественным налогам ЮЛ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35) 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банкротство: предоставление отсрочки (рассрочки) по налогам; возврат сумм, излишне уплаченных; взыскание задолженности; процедура взыскания. Порядок заполнения платеж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09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овых льготах по имущественным налогам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по имущественным взн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(34535) 3-49-0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8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, бухгалтерской отчетности по ТК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счетов по страховым взноса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налоговых деклараций (формы 3-НДФЛ) физическими лиц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офессиональный доход для самозаняты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24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ставления обязательного экземпляра бухгалтерской (финансовой) отчетности в государственный информационный ресурс бухгалтерской (финансовой) отчетности «ГИР Б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налоговых деклараций и заявлений о предоставлении льготы по имущественным налогам ЮЛ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 3-49-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4:00Z</dcterms:created>
  <dc:creator>GEG</dc:creator>
  <dc:description/>
  <dc:language>en-US</dc:language>
  <cp:lastModifiedBy>Лисанчи</cp:lastModifiedBy>
  <cp:lastPrinted>2019-10-02T10:18:00Z</cp:lastPrinted>
  <dcterms:modified xsi:type="dcterms:W3CDTF">2020-03-23T06:14:00Z</dcterms:modified>
  <cp:revision>2</cp:revision>
  <dc:subject/>
  <dc:title/>
</cp:coreProperties>
</file>